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同意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情報提供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（利用者）は、さくら心の訪問看護ステーションが訪問看護の情報提供書を、市町村、都道府県へ提供することに同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177800</wp:posOffset>
                </wp:positionV>
                <wp:extent cx="292100" cy="298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14pt;width:22.9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提供先：利用者の居住地を管轄する市町村、都道府県（※精神医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190500</wp:posOffset>
                </wp:positionV>
                <wp:extent cx="292100" cy="298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15pt;width:22.9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提供先：小学校、中学校、義務教育学校、中等教育学校の前期課程、特別支援学校の小学部・中学部（入学・転学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228600</wp:posOffset>
                </wp:positionV>
                <wp:extent cx="292100" cy="298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18pt;width:22.9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提供先：利用者の診療を行っている保健医療機関（保険医療機関、介護老人保健施設、</w:t>
      </w:r>
    </w:p>
    <w:p>
      <w:pPr>
        <w:pStyle w:val="Normal"/>
        <w:ind w:left="1050"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介護医療院への入院・退院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株式会社さくらメディテイト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さくら心の訪問看護ステーション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令和　　　　年　　　　月　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利用者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</w:rPr>
        <w:t>住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</w:rPr>
        <w:t>氏名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808080"/>
          <w:u w:val="single"/>
        </w:rPr>
        <w:t>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署名代行者（代理人）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私は本人の契約意思を確認し署名代行いたしました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続柄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</w:rPr>
        <w:t>代行理由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住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</w:rPr>
        <w:t>氏名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808080"/>
          <w:u w:val="single"/>
        </w:rPr>
        <w:t>　㊞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7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15:00Z</dcterms:created>
  <dc:creator>tamura</dc:creator>
  <dc:description/>
  <cp:keywords/>
  <dc:language>en-US</dc:language>
  <cp:lastModifiedBy>user</cp:lastModifiedBy>
  <dcterms:modified xsi:type="dcterms:W3CDTF">2022-08-18T06:16:00Z</dcterms:modified>
  <cp:revision>3</cp:revision>
  <dc:subject/>
  <dc:title/>
</cp:coreProperties>
</file>